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4973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ge">
                  <wp:posOffset>2915285</wp:posOffset>
                </wp:positionV>
                <wp:extent cx="2594610" cy="1877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в Порядок расходования субсидии</w:t>
                            </w:r>
                            <w:r>
                              <w:rPr>
                                <w:szCs w:val="28"/>
                              </w:rPr>
                              <w:t xml:space="preserve"> на оснащение дополнительных мест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ых образовательных организациях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23 июня 2021 г.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47.85pt;mso-wrap-distance-left:9.05pt;mso-wrap-distance-right:9.05pt;mso-wrap-distance-top:0pt;mso-wrap-distance-bottom:0pt;margin-top:229.5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>в Порядок расходования субсидии</w:t>
                      </w:r>
                      <w:r>
                        <w:rPr>
                          <w:szCs w:val="28"/>
                        </w:rPr>
                        <w:t xml:space="preserve"> на оснащение дополнительных мест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ых образовательных организациях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т 23 июня 2021 г.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расходования субсидии на оснащение дополнительных мест в муниципальных образовательных организациях, утвержденный постановлением администрации Пермского муниципального района от 23 июня 2021 г. № СЭД-2021-299-01-01-05.С-303 (в редакции от 08 июля 2022 г. № СЭД-2022-299-01-01-05.С-378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подпункт 2.2.1 пункта 2.2 раздела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приобретение оборудования и работы по монтажу, в том числе услуги по подключению, настройке, пусконаладке оборудования;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.5 пункта 2.2 раздела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5. работы (услуги) по художественному оформлению помещений, фасадов зданий, приобретение товаров, используемых в качестве декора для  оформления помещений, разработка фирменного стиля образовательной организации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пункт 2.2 раздела 2 дополнить подпунктом 2.2.9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9. приобретение и монтаж конструкций, перегородок для зонирования пространства.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И.А. Варушкин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8:00Z</dcterms:created>
  <dc:creator>EMarkin</dc:creator>
  <dc:description/>
  <cp:keywords/>
  <dc:language>en-US</dc:language>
  <cp:lastModifiedBy>adm15-03</cp:lastModifiedBy>
  <cp:lastPrinted>2022-03-18T09:07:00Z</cp:lastPrinted>
  <dcterms:modified xsi:type="dcterms:W3CDTF">2022-10-06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